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ůkazy C, H a O v přírodních materiálech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žení org. sloučenin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Úkol: </w:t>
      </w:r>
      <w:r>
        <w:rPr/>
        <w:t>Podle pracovních listů a pokynů splň jednotlivé úkol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čti si úvodní příběh (scenario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mysli odpovědi na otázky za příběhem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veď tři popsané pokus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 průběhu práce prováděj fotodokument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mikálie, pomůcky, postup a pozorován: </w:t>
      </w:r>
      <w:r>
        <w:rPr/>
        <w:t>vyplň na jednotlivých záznamových listech k pokusům, tam vlož i fotografie s jejich popisem, tak aby to vše dohromady dokumentovalo postup vaší práce</w:t>
      </w:r>
      <w:r>
        <w:rPr>
          <w:b/>
        </w:rPr>
        <w:br/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Závěr:</w:t>
      </w:r>
      <w:r>
        <w:rPr/>
        <w:t xml:space="preserve"> </w:t>
      </w:r>
      <w:r>
        <w:rPr>
          <w:i/>
        </w:rPr>
        <w:t>(napiš odpovědi na otázky na konci pracovního listu (Závěrečné shrnutí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ÁZNAMOVÉ LISTY POKUSŮ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okus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mikáli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ůck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r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piš, co se dělo v kádince potom, když  jsi ji zakryl(a) Petriho mis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piš vzhled vápenné vody před reakcí a potom, co byla nalita do kádinky, ve které byla hořící sví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terou látku dokázala tato změna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/>
      </w:pPr>
      <w:r>
        <w:rPr>
          <w:rFonts w:cs="Arial" w:ascii="Arial" w:hAnsi="Arial"/>
        </w:rPr>
        <w:t xml:space="preserve">Touto reakcí se podařilo prokázat přítomnost některých prvků v parafínu. Které prvky to jsou?       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okus</w:t>
      </w:r>
      <w:r>
        <w:rPr/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B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mikáli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ůck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rování: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395605</wp:posOffset>
                </wp:positionV>
                <wp:extent cx="640080" cy="6400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1.15pt" to="195.5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946150</wp:posOffset>
                </wp:positionV>
                <wp:extent cx="250825" cy="3302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520">
                              <a:moveTo>
                                <a:pt x="395" y="426"/>
                              </a:moveTo>
                              <a:cubicBezTo>
                                <a:pt x="339" y="444"/>
                                <a:pt x="316" y="475"/>
                                <a:pt x="261" y="493"/>
                              </a:cubicBezTo>
                              <a:cubicBezTo>
                                <a:pt x="0" y="469"/>
                                <a:pt x="123" y="520"/>
                                <a:pt x="27" y="375"/>
                              </a:cubicBezTo>
                              <a:cubicBezTo>
                                <a:pt x="33" y="319"/>
                                <a:pt x="25" y="261"/>
                                <a:pt x="44" y="208"/>
                              </a:cubicBezTo>
                              <a:cubicBezTo>
                                <a:pt x="119" y="0"/>
                                <a:pt x="111" y="219"/>
                                <a:pt x="111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520" path="m395,426c339,444,316,475,261,493c0,469,123,520,27,375c33,319,25,261,44,208c119,0,111,219,111,108e" stroked="t" o:allowincell="f" style="position:absolute;margin-left:140.45pt;margin-top:74.5pt;width:19.7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3956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1.15pt" to="209.9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48704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8.35pt" to="202.7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735</wp:posOffset>
                </wp:positionH>
                <wp:positionV relativeFrom="paragraph">
                  <wp:posOffset>1046480</wp:posOffset>
                </wp:positionV>
                <wp:extent cx="283210" cy="192405"/>
                <wp:effectExtent l="1905" t="571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303">
                              <a:moveTo>
                                <a:pt x="109" y="67"/>
                              </a:moveTo>
                              <a:cubicBezTo>
                                <a:pt x="130" y="149"/>
                                <a:pt x="126" y="173"/>
                                <a:pt x="209" y="201"/>
                              </a:cubicBezTo>
                              <a:cubicBezTo>
                                <a:pt x="226" y="195"/>
                                <a:pt x="250" y="199"/>
                                <a:pt x="260" y="184"/>
                              </a:cubicBezTo>
                              <a:cubicBezTo>
                                <a:pt x="281" y="155"/>
                                <a:pt x="293" y="83"/>
                                <a:pt x="293" y="83"/>
                              </a:cubicBezTo>
                              <a:cubicBezTo>
                                <a:pt x="214" y="31"/>
                                <a:pt x="260" y="55"/>
                                <a:pt x="142" y="16"/>
                              </a:cubicBezTo>
                              <a:cubicBezTo>
                                <a:pt x="125" y="10"/>
                                <a:pt x="92" y="0"/>
                                <a:pt x="92" y="0"/>
                              </a:cubicBezTo>
                              <a:cubicBezTo>
                                <a:pt x="81" y="17"/>
                                <a:pt x="62" y="30"/>
                                <a:pt x="59" y="50"/>
                              </a:cubicBezTo>
                              <a:cubicBezTo>
                                <a:pt x="50" y="106"/>
                                <a:pt x="125" y="144"/>
                                <a:pt x="159" y="167"/>
                              </a:cubicBezTo>
                              <a:cubicBezTo>
                                <a:pt x="258" y="142"/>
                                <a:pt x="343" y="115"/>
                                <a:pt x="444" y="100"/>
                              </a:cubicBezTo>
                              <a:cubicBezTo>
                                <a:pt x="380" y="78"/>
                                <a:pt x="364" y="57"/>
                                <a:pt x="327" y="0"/>
                              </a:cubicBezTo>
                              <a:cubicBezTo>
                                <a:pt x="313" y="13"/>
                                <a:pt x="261" y="54"/>
                                <a:pt x="276" y="83"/>
                              </a:cubicBezTo>
                              <a:cubicBezTo>
                                <a:pt x="284" y="99"/>
                                <a:pt x="310" y="94"/>
                                <a:pt x="327" y="100"/>
                              </a:cubicBezTo>
                              <a:cubicBezTo>
                                <a:pt x="358" y="196"/>
                                <a:pt x="348" y="238"/>
                                <a:pt x="260" y="268"/>
                              </a:cubicBezTo>
                              <a:cubicBezTo>
                                <a:pt x="122" y="248"/>
                                <a:pt x="87" y="250"/>
                                <a:pt x="42" y="117"/>
                              </a:cubicBezTo>
                              <a:cubicBezTo>
                                <a:pt x="48" y="167"/>
                                <a:pt x="43" y="220"/>
                                <a:pt x="59" y="268"/>
                              </a:cubicBezTo>
                              <a:cubicBezTo>
                                <a:pt x="65" y="285"/>
                                <a:pt x="60" y="227"/>
                                <a:pt x="75" y="217"/>
                              </a:cubicBezTo>
                              <a:cubicBezTo>
                                <a:pt x="101" y="199"/>
                                <a:pt x="330" y="169"/>
                                <a:pt x="343" y="167"/>
                              </a:cubicBezTo>
                              <a:cubicBezTo>
                                <a:pt x="364" y="160"/>
                                <a:pt x="446" y="149"/>
                                <a:pt x="360" y="117"/>
                              </a:cubicBezTo>
                              <a:cubicBezTo>
                                <a:pt x="344" y="111"/>
                                <a:pt x="148" y="84"/>
                                <a:pt x="142" y="83"/>
                              </a:cubicBezTo>
                              <a:cubicBezTo>
                                <a:pt x="13" y="20"/>
                                <a:pt x="90" y="54"/>
                                <a:pt x="126" y="83"/>
                              </a:cubicBezTo>
                              <a:cubicBezTo>
                                <a:pt x="138" y="93"/>
                                <a:pt x="147" y="107"/>
                                <a:pt x="159" y="117"/>
                              </a:cubicBezTo>
                              <a:cubicBezTo>
                                <a:pt x="175" y="130"/>
                                <a:pt x="192" y="139"/>
                                <a:pt x="209" y="150"/>
                              </a:cubicBezTo>
                              <a:cubicBezTo>
                                <a:pt x="348" y="131"/>
                                <a:pt x="326" y="150"/>
                                <a:pt x="394" y="50"/>
                              </a:cubicBezTo>
                              <a:cubicBezTo>
                                <a:pt x="404" y="35"/>
                                <a:pt x="360" y="61"/>
                                <a:pt x="343" y="67"/>
                              </a:cubicBezTo>
                              <a:cubicBezTo>
                                <a:pt x="324" y="73"/>
                                <a:pt x="311" y="91"/>
                                <a:pt x="293" y="100"/>
                              </a:cubicBezTo>
                              <a:cubicBezTo>
                                <a:pt x="277" y="108"/>
                                <a:pt x="260" y="111"/>
                                <a:pt x="243" y="117"/>
                              </a:cubicBezTo>
                              <a:cubicBezTo>
                                <a:pt x="151" y="206"/>
                                <a:pt x="274" y="96"/>
                                <a:pt x="159" y="167"/>
                              </a:cubicBezTo>
                              <a:cubicBezTo>
                                <a:pt x="51" y="233"/>
                                <a:pt x="212" y="174"/>
                                <a:pt x="75" y="217"/>
                              </a:cubicBezTo>
                              <a:cubicBezTo>
                                <a:pt x="70" y="200"/>
                                <a:pt x="75" y="175"/>
                                <a:pt x="59" y="167"/>
                              </a:cubicBezTo>
                              <a:cubicBezTo>
                                <a:pt x="43" y="159"/>
                                <a:pt x="15" y="167"/>
                                <a:pt x="9" y="184"/>
                              </a:cubicBezTo>
                              <a:cubicBezTo>
                                <a:pt x="0" y="211"/>
                                <a:pt x="5" y="248"/>
                                <a:pt x="25" y="268"/>
                              </a:cubicBezTo>
                              <a:cubicBezTo>
                                <a:pt x="60" y="303"/>
                                <a:pt x="101" y="301"/>
                                <a:pt x="142" y="3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303" path="m109,67c130,149,126,173,209,201c226,195,250,199,260,184c281,155,293,83,293,83c214,31,260,55,142,16c125,10,92,0,92,0c81,17,62,30,59,50c50,106,125,144,159,167c258,142,343,115,444,100c380,78,364,57,327,0c313,13,261,54,276,83c284,99,310,94,327,100c358,196,348,238,260,268c122,248,87,250,42,117c48,167,43,220,59,268c65,285,60,227,75,217c101,199,330,169,343,167c364,160,446,149,360,117c344,111,148,84,142,83c13,20,90,54,126,83c138,93,147,107,159,117c175,130,192,139,209,150c348,131,326,150,394,50c404,35,360,61,343,67c324,73,311,91,293,100c277,108,260,111,243,117c151,206,274,96,159,167c51,233,212,174,75,217c70,200,75,175,59,167c43,159,15,167,9,184c0,211,5,248,25,268c60,303,101,301,142,301e" stroked="t" o:allowincell="f" style="position:absolute;margin-left:143.05pt;margin-top:82.4pt;width:22.2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248920</wp:posOffset>
                </wp:positionV>
                <wp:extent cx="446405" cy="446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703">
                              <a:moveTo>
                                <a:pt x="703" y="0"/>
                              </a:moveTo>
                              <a:lnTo>
                                <a:pt x="0" y="7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703" path="m703,0l0,703e" stroked="t" o:allowincell="f" style="position:absolute;margin-left:181.15pt;margin-top:19.6pt;width:35.1pt;height:3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26987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72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720,0l0,720e" stroked="t" o:allowincell="f" style="position:absolute;margin-left:183.65pt;margin-top:21.25pt;width:35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259715</wp:posOffset>
                </wp:positionV>
                <wp:extent cx="690880" cy="690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1088">
                              <a:moveTo>
                                <a:pt x="0" y="0"/>
                              </a:moveTo>
                              <a:lnTo>
                                <a:pt x="83" y="83"/>
                              </a:lnTo>
                              <a:lnTo>
                                <a:pt x="1088" y="10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,1088" path="m0,0l83,83l1088,1088e" stroked="t" o:allowincell="f" style="position:absolute;margin-left:221.35pt;margin-top:20.45pt;width:54.35pt;height: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212725</wp:posOffset>
                </wp:positionV>
                <wp:extent cx="695325" cy="695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095">
                              <a:moveTo>
                                <a:pt x="0" y="0"/>
                              </a:moveTo>
                              <a:lnTo>
                                <a:pt x="1095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095" path="m0,0l1095,1095e" stroked="t" o:allowincell="f" style="position:absolute;margin-left:224.35pt;margin-top:16.75pt;width:54.7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0</wp:posOffset>
                </wp:positionH>
                <wp:positionV relativeFrom="paragraph">
                  <wp:posOffset>198120</wp:posOffset>
                </wp:positionV>
                <wp:extent cx="106045" cy="50800"/>
                <wp:effectExtent l="5715" t="63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0">
                              <a:moveTo>
                                <a:pt x="0" y="80"/>
                              </a:moveTo>
                              <a:cubicBezTo>
                                <a:pt x="17" y="74"/>
                                <a:pt x="38" y="76"/>
                                <a:pt x="50" y="63"/>
                              </a:cubicBezTo>
                              <a:cubicBezTo>
                                <a:pt x="62" y="51"/>
                                <a:pt x="50" y="20"/>
                                <a:pt x="66" y="13"/>
                              </a:cubicBezTo>
                              <a:cubicBezTo>
                                <a:pt x="97" y="0"/>
                                <a:pt x="133" y="13"/>
                                <a:pt x="167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0" path="m0,80c17,74,38,76,50,63c62,51,50,20,66,13c97,0,133,13,167,13e" stroked="t" o:allowincell="f" style="position:absolute;margin-left:215.5pt;margin-top:15.6pt;width:8.3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578485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5.55pt" to="274.7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395605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1.15pt" to="289.1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865505</wp:posOffset>
                </wp:positionV>
                <wp:extent cx="246380" cy="213995"/>
                <wp:effectExtent l="5080" t="571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37">
                              <a:moveTo>
                                <a:pt x="0" y="235"/>
                              </a:moveTo>
                              <a:cubicBezTo>
                                <a:pt x="6" y="257"/>
                                <a:pt x="0" y="286"/>
                                <a:pt x="17" y="301"/>
                              </a:cubicBezTo>
                              <a:cubicBezTo>
                                <a:pt x="44" y="324"/>
                                <a:pt x="118" y="335"/>
                                <a:pt x="118" y="335"/>
                              </a:cubicBezTo>
                              <a:cubicBezTo>
                                <a:pt x="174" y="329"/>
                                <a:pt x="232" y="337"/>
                                <a:pt x="285" y="318"/>
                              </a:cubicBezTo>
                              <a:cubicBezTo>
                                <a:pt x="302" y="312"/>
                                <a:pt x="291" y="282"/>
                                <a:pt x="302" y="268"/>
                              </a:cubicBezTo>
                              <a:cubicBezTo>
                                <a:pt x="324" y="240"/>
                                <a:pt x="360" y="227"/>
                                <a:pt x="385" y="201"/>
                              </a:cubicBezTo>
                              <a:cubicBezTo>
                                <a:pt x="374" y="106"/>
                                <a:pt x="388" y="44"/>
                                <a:pt x="3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37" path="m0,235c6,257,0,286,17,301c44,324,118,335,118,335c174,329,232,337,285,318c302,312,291,282,302,268c324,240,360,227,385,201c374,106,388,44,302,0e" stroked="t" o:allowincell="f" style="position:absolute;margin-left:274.9pt;margin-top:68.15pt;width:19.35pt;height:1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85280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7.15pt" to="289.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868680</wp:posOffset>
                </wp:positionV>
                <wp:extent cx="281305" cy="167005"/>
                <wp:effectExtent l="63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63">
                              <a:moveTo>
                                <a:pt x="42" y="29"/>
                              </a:moveTo>
                              <a:cubicBezTo>
                                <a:pt x="127" y="0"/>
                                <a:pt x="202" y="13"/>
                                <a:pt x="276" y="62"/>
                              </a:cubicBezTo>
                              <a:cubicBezTo>
                                <a:pt x="321" y="195"/>
                                <a:pt x="316" y="128"/>
                                <a:pt x="293" y="263"/>
                              </a:cubicBezTo>
                              <a:cubicBezTo>
                                <a:pt x="261" y="252"/>
                                <a:pt x="204" y="251"/>
                                <a:pt x="259" y="196"/>
                              </a:cubicBezTo>
                              <a:cubicBezTo>
                                <a:pt x="284" y="171"/>
                                <a:pt x="401" y="160"/>
                                <a:pt x="443" y="146"/>
                              </a:cubicBezTo>
                              <a:cubicBezTo>
                                <a:pt x="371" y="140"/>
                                <a:pt x="296" y="149"/>
                                <a:pt x="226" y="129"/>
                              </a:cubicBezTo>
                              <a:cubicBezTo>
                                <a:pt x="209" y="124"/>
                                <a:pt x="203" y="95"/>
                                <a:pt x="209" y="79"/>
                              </a:cubicBezTo>
                              <a:cubicBezTo>
                                <a:pt x="216" y="60"/>
                                <a:pt x="242" y="56"/>
                                <a:pt x="259" y="45"/>
                              </a:cubicBezTo>
                              <a:cubicBezTo>
                                <a:pt x="298" y="51"/>
                                <a:pt x="338" y="54"/>
                                <a:pt x="377" y="62"/>
                              </a:cubicBezTo>
                              <a:cubicBezTo>
                                <a:pt x="394" y="65"/>
                                <a:pt x="422" y="62"/>
                                <a:pt x="427" y="79"/>
                              </a:cubicBezTo>
                              <a:cubicBezTo>
                                <a:pt x="435" y="105"/>
                                <a:pt x="347" y="128"/>
                                <a:pt x="343" y="129"/>
                              </a:cubicBezTo>
                              <a:cubicBezTo>
                                <a:pt x="304" y="137"/>
                                <a:pt x="265" y="140"/>
                                <a:pt x="226" y="146"/>
                              </a:cubicBezTo>
                              <a:cubicBezTo>
                                <a:pt x="209" y="157"/>
                                <a:pt x="196" y="179"/>
                                <a:pt x="176" y="179"/>
                              </a:cubicBezTo>
                              <a:cubicBezTo>
                                <a:pt x="141" y="179"/>
                                <a:pt x="75" y="146"/>
                                <a:pt x="75" y="146"/>
                              </a:cubicBezTo>
                              <a:cubicBezTo>
                                <a:pt x="53" y="124"/>
                                <a:pt x="30" y="101"/>
                                <a:pt x="8" y="79"/>
                              </a:cubicBezTo>
                              <a:cubicBezTo>
                                <a:pt x="0" y="71"/>
                                <a:pt x="123" y="111"/>
                                <a:pt x="125" y="112"/>
                              </a:cubicBezTo>
                              <a:cubicBezTo>
                                <a:pt x="108" y="101"/>
                                <a:pt x="93" y="88"/>
                                <a:pt x="75" y="79"/>
                              </a:cubicBezTo>
                              <a:cubicBezTo>
                                <a:pt x="59" y="71"/>
                                <a:pt x="35" y="77"/>
                                <a:pt x="25" y="62"/>
                              </a:cubicBezTo>
                              <a:cubicBezTo>
                                <a:pt x="18" y="52"/>
                                <a:pt x="36" y="40"/>
                                <a:pt x="42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63" path="m42,29c127,0,202,13,276,62c321,195,316,128,293,263c261,252,204,251,259,196c284,171,401,160,443,146c371,140,296,149,226,129c209,124,203,95,209,79c216,60,242,56,259,45c298,51,338,54,377,62c394,65,422,62,427,79c435,105,347,128,343,129c304,137,265,140,226,146c209,157,196,179,176,179c141,179,75,146,75,146c53,124,30,101,8,79c0,71,123,111,125,112c108,101,93,88,75,79c59,71,35,77,25,62c18,52,36,40,42,29xe" fillcolor="white" stroked="t" o:allowincell="f" style="position:absolute;margin-left:268.65pt;margin-top:68.4pt;width:22.1pt;height:1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chéma aparatury (</w:t>
      </w:r>
      <w:r>
        <w:rPr>
          <w:rFonts w:cs="Arial" w:ascii="Arial" w:hAnsi="Arial"/>
        </w:rPr>
        <w:t>doplň popis aparatury včetně chemikálií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266700</wp:posOffset>
                </wp:positionV>
                <wp:extent cx="646430" cy="645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016">
                              <a:moveTo>
                                <a:pt x="1018" y="0"/>
                              </a:move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016" path="m1018,0l0,1016e" stroked="t" o:allowincell="f" style="position:absolute;margin-left:159.05pt;margin-top:21pt;width:50.85pt;height:5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125</wp:posOffset>
                </wp:positionH>
                <wp:positionV relativeFrom="paragraph">
                  <wp:posOffset>83820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6pt" to="253.1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</w:t>
      </w:r>
      <w:r>
        <w:rPr>
          <w:sz w:val="20"/>
        </w:rPr>
        <w:t xml:space="preserve">        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rování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opiš vzhled pevné látky, kterou budete zahřív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opiš změny ve zkumavce s vápennou vodou. Kterou látku se podařilo prokázat touto rekcí? </w:t>
      </w:r>
    </w:p>
    <w:p>
      <w:pPr>
        <w:pStyle w:val="Normal"/>
        <w:rPr/>
      </w:pPr>
      <w:r>
        <w:rPr>
          <w:rFonts w:cs="Arial" w:ascii="Arial" w:hAnsi="Arial"/>
        </w:rPr>
        <w:t>3. Popiš vzhled bezvodého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řed pokusem a vzhled látky po poku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Jakou látku jsme dokázali tímto pokusem?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mto pokusem se podařilo prokázat přítomnost některých prvků v suchém dřevě. Které to jsou?  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kus 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mikáli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ůck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r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ký byl rozdíl mezi porcelánem před pokusem a po něm? Pro který prvek je typické toto zbarve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o se podařilo dokázat touto reakcí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piš vzhled látek ve zkumavkách před reakcí a po reak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terý prvek dokázala tato změn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to reakcí se podařilo prokázat přítomnost jednoho prvku v organických materiálech. Který prvek to j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3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7:00Z</dcterms:created>
  <dc:creator>Pavel Resler</dc:creator>
  <dc:description/>
  <cp:keywords/>
  <dc:language>en-US</dc:language>
  <cp:lastModifiedBy>ZŠ Dolní Loučky</cp:lastModifiedBy>
  <cp:lastPrinted>2006-12-30T21:30:00Z</cp:lastPrinted>
  <dcterms:modified xsi:type="dcterms:W3CDTF">2014-09-23T10:37:00Z</dcterms:modified>
  <cp:revision>2</cp:revision>
  <dc:subject/>
  <dc:title>1</dc:title>
</cp:coreProperties>
</file>